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ხარჯები 15,142,926.8 ათასი ლარის ოდენობით, თანდართული რედაქციით:</w:t>
      </w:r>
    </w:p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739"/>
        <w:gridCol w:w="1301"/>
        <w:gridCol w:w="1223"/>
        <w:gridCol w:w="1136"/>
        <w:gridCol w:w="1158"/>
        <w:gridCol w:w="1343"/>
      </w:tblGrid>
      <w:tr>
        <w:trPr>
          <w:tblHeader w:val="true"/>
          <w:trHeight w:val="288" w:hRule="atLeast"/>
        </w:trPr>
        <w:tc>
          <w:tcPr>
            <w:tcW w:w="373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30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22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13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50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589" w:hRule="atLeast"/>
        </w:trPr>
        <w:tc>
          <w:tcPr>
            <w:tcW w:w="373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33,887.8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197,869.5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1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2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926.8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89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199.8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6,727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3,096.8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54,757.8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4,733.9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4,103.9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29,153.1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00,113.5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80,416.7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06,148.7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,268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63,694.7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0,511.7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5,047.0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5,047.0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37,076.5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9,829.0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9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2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4,697.0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8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7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1,447.0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3,250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10,668.9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0,221.4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11,012.0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76,012.0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399" w:hanging="0"/>
              <w:rPr/>
            </w:pPr>
            <w:r>
              <w:rPr>
                <w:rFonts w:eastAsia="Sylfaen" w:cs="Sylfaen" w:ascii="Sylfaen" w:hAnsi="Sylfaen"/>
                <w:i/>
                <w:sz w:val="18"/>
                <w:szCs w:val="18"/>
                <w:lang w:val="ka-GE"/>
              </w:rPr>
              <w:t xml:space="preserve">მათ შორის, </w:t>
            </w: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კაპიტალური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624,367.6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702,157.3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961,250.0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954,250.0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7,000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43,171.8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82,587.1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75,804.1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75,804.1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7,026.0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59,849.0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41,216.1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77,637.1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,579.0</w:t>
            </w:r>
          </w:p>
        </w:tc>
      </w:tr>
      <w:tr>
        <w:trPr>
          <w:trHeight w:val="288" w:hRule="atLeast"/>
        </w:trPr>
        <w:tc>
          <w:tcPr>
            <w:tcW w:w="3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399" w:hanging="0"/>
              <w:rPr/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მა</w:t>
            </w:r>
            <w:r>
              <w:rPr>
                <w:rFonts w:eastAsia="Sylfaen" w:cs="Sylfaen" w:ascii="Sylfaen" w:hAnsi="Sylfaen"/>
                <w:i/>
                <w:sz w:val="18"/>
                <w:szCs w:val="18"/>
                <w:lang w:val="ka-GE"/>
              </w:rPr>
              <w:t>თ შორის,</w:t>
            </w:r>
            <w:r>
              <w:rPr>
                <w:rFonts w:eastAsia="Sylfaen" w:cs="Sylfaen" w:ascii="Sylfaen" w:hAnsi="Sylfaen"/>
                <w:i/>
                <w:sz w:val="18"/>
                <w:szCs w:val="18"/>
              </w:rPr>
              <w:t xml:space="preserve"> სხვადასხვა კაპიტალური 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384,114.6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579,506.2</w:t>
            </w:r>
          </w:p>
        </w:tc>
        <w:tc>
          <w:tcPr>
            <w:tcW w:w="1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953,795.0</w:t>
            </w:r>
          </w:p>
        </w:tc>
        <w:tc>
          <w:tcPr>
            <w:tcW w:w="11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915,775.0</w:t>
            </w:r>
          </w:p>
        </w:tc>
        <w:tc>
          <w:tcPr>
            <w:tcW w:w="13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38,02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არაფინანსური აქტივების ცვლილება 2,8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>8</w:t>
      </w:r>
      <w:r>
        <w:rPr>
          <w:rFonts w:eastAsia="Sylfaen" w:cs="Sylfaen" w:ascii="Sylfaen" w:hAnsi="Sylfaen"/>
          <w:color w:val="000000"/>
          <w:sz w:val="20"/>
          <w:szCs w:val="20"/>
        </w:rPr>
        <w:t>4,636.2 ათასი ლარის ოდენობით, მათ შორის: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ა) განისაზღვროს საქართველოს სახელმწიფო ბიუჯეტის არაფინანსური აქტივების ზრდა 3,1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>8</w:t>
      </w:r>
      <w:r>
        <w:rPr>
          <w:rFonts w:eastAsia="Sylfaen" w:cs="Sylfaen" w:ascii="Sylfaen" w:hAnsi="Sylfaen"/>
          <w:color w:val="000000"/>
          <w:sz w:val="20"/>
          <w:szCs w:val="20"/>
        </w:rPr>
        <w:t>4,636.2 ათასი ლარის ოდენობით, თანდართული რედაქციით:</w:t>
      </w:r>
    </w:p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94"/>
        <w:gridCol w:w="1020"/>
        <w:gridCol w:w="1105"/>
        <w:gridCol w:w="1101"/>
        <w:gridCol w:w="58"/>
        <w:gridCol w:w="1128"/>
        <w:gridCol w:w="1129"/>
      </w:tblGrid>
      <w:tr>
        <w:trPr>
          <w:tblHeader w:val="true"/>
          <w:trHeight w:val="288" w:hRule="atLeast"/>
        </w:trPr>
        <w:tc>
          <w:tcPr>
            <w:tcW w:w="66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369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02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ფაქტი</w:t>
            </w:r>
          </w:p>
        </w:tc>
        <w:tc>
          <w:tcPr>
            <w:tcW w:w="110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ფაქტი</w:t>
            </w:r>
          </w:p>
        </w:tc>
        <w:tc>
          <w:tcPr>
            <w:tcW w:w="110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წლის გეგმა</w:t>
            </w:r>
          </w:p>
        </w:tc>
        <w:tc>
          <w:tcPr>
            <w:tcW w:w="2315" w:type="dxa"/>
            <w:gridSpan w:val="3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66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 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2,319,013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2,544,195.3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3,1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8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4,636.2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2,0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9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4,863.2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1,089,773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108.4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081.4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915.6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915.6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9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16.7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ბიზნესომბუდსმენის აპარატ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58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97.7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169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53.6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3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3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21.4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714.8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7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7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0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83.1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7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7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721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613.0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,06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,06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4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45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45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,358.9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,364.7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,817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,817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პროკურატურა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964.3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528.7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,978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,776.9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,36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,36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814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693.9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2,106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106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769,700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966,868.6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299,30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256,45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42,85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1,163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6,108.7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6,112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6,112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1,606.2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1,016.9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7,969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7,969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701.7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93.7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57,779.7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7,773.0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7,280.7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7,280.7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0,702.3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4,223.8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2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,368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2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,368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,627.7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1,899.0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9,09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,56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განათლებისა და მეცნიერების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5,418.4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8,745.2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2,543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1,18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363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კულტურის, სპორტისა და ახალგაზრდობის სამინისტ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,243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,049.2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1,374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1,374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- საჯარო სამსახურის ბიუ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- იურიდიული დახმარების სამსახურ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8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6.6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9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3.5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3.5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,586.1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281.6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70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70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0.2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18.8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368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368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2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– საზოგადოებრივი მაუწყებელ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28.9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- საქართველოს კონკურენციის ეროვნული სააგენტ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29.1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90.9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43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43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817.3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780.1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9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42.6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6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6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4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ელმწიფო ინსპექტორის სამსახურ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67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67.2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102.1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102.1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3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- საჯარო  და  კერძო თანამშრომლობის სააგენტ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4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ეროვნული უსაფრთხოების საბჭოს აპარატი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6.7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78.5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7 00</w:t>
            </w:r>
          </w:p>
        </w:tc>
        <w:tc>
          <w:tcPr>
            <w:tcW w:w="36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სიპ - საპენსიო სააგენტო</w:t>
            </w:r>
          </w:p>
        </w:tc>
        <w:tc>
          <w:tcPr>
            <w:tcW w:w="10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3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3.2</w:t>
            </w:r>
          </w:p>
        </w:tc>
        <w:tc>
          <w:tcPr>
            <w:tcW w:w="1159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ბ) განისაზღვროს საქართველოს სახელმწიფო ბიუჯეტის არაფინანსური აქტივების კლება 300,000.0 ათასი ლარის ოდენობით, მათ შორის:</w:t>
      </w:r>
    </w:p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300" w:type="pct"/>
        <w:jc w:val="left"/>
        <w:tblInd w:w="-55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97"/>
        <w:gridCol w:w="1410"/>
        <w:gridCol w:w="1442"/>
        <w:gridCol w:w="1545"/>
      </w:tblGrid>
      <w:tr>
        <w:trPr>
          <w:tblHeader w:val="true"/>
          <w:trHeight w:val="288" w:hRule="atLeast"/>
        </w:trPr>
        <w:tc>
          <w:tcPr>
            <w:tcW w:w="6097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442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45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8,153.9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2,585.3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0,00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,686.7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3,773.3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0,00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4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4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466.8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811.6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366.8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,796.4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.0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.2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.0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.2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17"/>
        <w:jc w:val="right"/>
        <w:rPr/>
      </w:pPr>
      <w:r>
        <w:rPr/>
        <w:t>ათას ლარებში</w:t>
      </w:r>
    </w:p>
    <w:tbl>
      <w:tblPr>
        <w:tblW w:w="525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47"/>
        <w:gridCol w:w="1163"/>
        <w:gridCol w:w="1112"/>
        <w:gridCol w:w="1110"/>
        <w:gridCol w:w="1199"/>
        <w:gridCol w:w="1204"/>
      </w:tblGrid>
      <w:tr>
        <w:trPr>
          <w:tblHeader w:val="true"/>
          <w:trHeight w:val="288" w:hRule="atLeast"/>
        </w:trPr>
        <w:tc>
          <w:tcPr>
            <w:tcW w:w="76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კოდი</w:t>
            </w:r>
          </w:p>
        </w:tc>
        <w:tc>
          <w:tcPr>
            <w:tcW w:w="384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დასახელება</w:t>
            </w:r>
          </w:p>
        </w:tc>
        <w:tc>
          <w:tcPr>
            <w:tcW w:w="116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2020 წლის ფაქტი</w:t>
            </w:r>
          </w:p>
        </w:tc>
        <w:tc>
          <w:tcPr>
            <w:tcW w:w="111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 xml:space="preserve">2021 წლის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ფაქტი</w:t>
            </w:r>
          </w:p>
        </w:tc>
        <w:tc>
          <w:tcPr>
            <w:tcW w:w="111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 xml:space="preserve">2022 წლის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გეგმა</w:t>
            </w:r>
          </w:p>
        </w:tc>
        <w:tc>
          <w:tcPr>
            <w:tcW w:w="240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6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სულ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,852,901.4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,742,064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8,307,563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,991,063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316,5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895,071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997,268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373,572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373,572.6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8,286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5,667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70,503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70,503.3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6,981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5,537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93,841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93,841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,357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7,726.5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8,726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8,726.3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57,948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2,402.8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7,936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7,936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,123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3,752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6,554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6,554.8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613.1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179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705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705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,867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,781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968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968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,643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0,791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1,881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1,881.8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ფუნდამენტური სამეცნიერო კვლევ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082.1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005.8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434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434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67,090.1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95,240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05,0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05,0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42,129.4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60,182.4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73,0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73,0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3,359.4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8,420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4,080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4,080.5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89,465.1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25,390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181,741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181,741.6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2,632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58,113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51,243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51,243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5,009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,852.4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2,944.1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6,672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3,716.2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3,716.2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78,878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9,752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86,782.4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86,782.4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236,941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366,725.8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482,604.4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482,604.4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73,678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05,578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81,713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81,713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1,679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8,014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8,242.1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8,242.1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2,489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4,167.8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4,660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4,660.5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9,714.4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8,604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94,63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94,63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19,379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0,360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3,358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3,358.8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567,873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868,149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002,633.4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790,233.4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212,4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0,136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82,113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45,027.7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5,027.7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7,669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3,956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4,381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4,381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467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,156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,646.7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,646.7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21,989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58,784.5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90,593.2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25,593.2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5,0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21,989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58,784.5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90,593.2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25,593.2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5,0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1,929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1,849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8,1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6,0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1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,948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,091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2,980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1,758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6,1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4,0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1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181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153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181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153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553,016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632,257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884,55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98,0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86,55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548,255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619,783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832,0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45,45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86,55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89.1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367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,570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2,0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2,0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03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,903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5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5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კავშირგაბმულ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11,794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10,327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43,465.4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75,695.4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7,77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05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22.4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58.9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58.9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7,527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0,652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7,206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7,206.5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33,860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9,252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45,8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78,03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7,77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5,826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8,664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2,969.1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1,989.1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,98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0,000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6,049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3,378.2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7,578.2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,8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2,750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2,327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,9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7,4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,551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4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561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741.5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135.1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135.1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,806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6,133.4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,970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6,670.8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,330.5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5,542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1,372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1,372.3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4,833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66,468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63,05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54,8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,25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,406.5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688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9,427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64,780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63,05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54,8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,25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804,864.1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526,494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944,370.1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894,370.1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,035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385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,035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385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95,935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32,836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63,058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63,058.3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71,220.3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07,063.5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27,3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27,3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,715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5,772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5,758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5,758.3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59,591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26,850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55,759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55,759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52,884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19,935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47,959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47,959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,706.4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,914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,8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,8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3,568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7,328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3,761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3,761.6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80,733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287,094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27,541.2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77,541.2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99,781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96,275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26,654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26,654.6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2,931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2,116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1,242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1,242.8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6,146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8,361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9,214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9,214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0,073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0,795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3,18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3,18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932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810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,698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2,192.7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2,055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2,055.8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487,662.6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740,765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829,494.2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789,444.2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0,05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0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9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23,456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38,877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50,907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50,907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823,456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38,877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50,907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50,907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9,032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6,153.5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7,423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4,173.5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25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9,057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55,034.8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39,057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55,034.8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,178.1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088.8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04,554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76,319.1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8,865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68,865.5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1,885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4,754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0,093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0,093.3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6,456.9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7,408.2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42,942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06,142.3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6,80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456,406.4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438,478.4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590,063.9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,590,063.9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7,688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,888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7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7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0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1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7,547.8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,647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2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2,2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287,364.5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642,227.8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937,05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,937,05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058,121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99,900.5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110,222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,110,222.3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5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უმუშევართა სოციალური დაცვ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242,020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49,756.0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6,262.7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9,338.6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,80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3,800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95,666.0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0,622.3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0,855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110,855.0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38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699,283.2</w:t>
            </w:r>
          </w:p>
        </w:tc>
        <w:tc>
          <w:tcPr>
            <w:tcW w:w="11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497,744.9</w:t>
            </w:r>
          </w:p>
        </w:tc>
        <w:tc>
          <w:tcPr>
            <w:tcW w:w="1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5,436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385,436.6</w:t>
            </w:r>
          </w:p>
        </w:tc>
        <w:tc>
          <w:tcPr>
            <w:tcW w:w="1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17"/>
        <w:jc w:val="right"/>
        <w:rPr>
          <w:rFonts w:ascii="Sylfaen" w:hAnsi="Sylfaen" w:eastAsia="Sylfaen" w:cs="Sylfaen"/>
          <w:color w:val="000000"/>
          <w:sz w:val="20"/>
          <w:szCs w:val="20"/>
          <w:highlight w:val="yellow"/>
        </w:rPr>
      </w:pPr>
      <w:r>
        <w:rPr>
          <w:rFonts w:eastAsia="Sylfaen" w:cs="Sylfaen" w:ascii="Sylfaen" w:hAnsi="Sylfaen"/>
          <w:color w:val="000000"/>
          <w:sz w:val="20"/>
          <w:szCs w:val="20"/>
          <w:highlight w:val="yellow"/>
        </w:rPr>
      </w:r>
    </w:p>
    <w:p>
      <w:pPr>
        <w:pStyle w:val="Normal17"/>
        <w:jc w:val="right"/>
        <w:rPr>
          <w:rFonts w:ascii="Sylfaen" w:hAnsi="Sylfaen" w:eastAsia="Sylfaen" w:cs="Sylfaen"/>
          <w:color w:val="000000"/>
          <w:sz w:val="20"/>
          <w:szCs w:val="20"/>
          <w:highlight w:val="yellow"/>
        </w:rPr>
      </w:pPr>
      <w:r>
        <w:rPr>
          <w:rFonts w:eastAsia="Sylfaen" w:cs="Sylfaen" w:ascii="Sylfaen" w:hAnsi="Sylfaen"/>
          <w:color w:val="000000"/>
          <w:sz w:val="20"/>
          <w:szCs w:val="20"/>
          <w:highlight w:val="yellow"/>
        </w:rPr>
      </w:r>
    </w:p>
    <w:p>
      <w:pPr>
        <w:pStyle w:val="Normal17"/>
        <w:spacing w:before="0" w:after="180"/>
        <w:jc w:val="right"/>
        <w:rPr>
          <w:rFonts w:ascii="Sylfaen" w:hAnsi="Sylfaen" w:eastAsia="Sylfaen" w:cs="Sylfaen"/>
          <w:color w:val="000000"/>
          <w:sz w:val="20"/>
          <w:szCs w:val="20"/>
          <w:highlight w:val="yellow"/>
        </w:rPr>
      </w:pPr>
      <w:r>
        <w:rPr>
          <w:rFonts w:eastAsia="Sylfaen" w:cs="Sylfaen" w:ascii="Sylfaen" w:hAnsi="Sylfaen"/>
          <w:color w:val="000000"/>
          <w:sz w:val="20"/>
          <w:szCs w:val="20"/>
          <w:highlight w:val="yellow"/>
        </w:rPr>
      </w:r>
    </w:p>
    <w:sectPr>
      <w:footerReference w:type="default" r:id="rId2"/>
      <w:type w:val="nextPage"/>
      <w:pgSz w:w="12240" w:h="15840"/>
      <w:pgMar w:left="1170" w:right="1170" w:gutter="0" w:header="0" w:top="5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48:00Z</dcterms:created>
  <dc:creator>დიმიტრი რაქვიაშვილი</dc:creator>
  <dc:description/>
  <cp:keywords/>
  <dc:language>en-US</dc:language>
  <cp:lastModifiedBy>Natia Gulua</cp:lastModifiedBy>
  <cp:lastPrinted>2022-09-09T22:22:00Z</cp:lastPrinted>
  <dcterms:modified xsi:type="dcterms:W3CDTF">2022-09-11T15:32:00Z</dcterms:modified>
  <cp:revision>14</cp:revision>
  <dc:subject/>
  <dc:title/>
</cp:coreProperties>
</file>